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775</wp:posOffset>
            </wp:positionH>
            <wp:positionV relativeFrom="paragraph">
              <wp:posOffset>-95250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.___.2023 г.                                                                        </w:t>
        <w:tab/>
        <w:tab/>
        <w:t>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таль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Развитие культуры в Натальевском сельском поселении» за 2022 год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 годовой отчет о реализации муниципальной программы Натальевского сельского поселения «Развитие культуры в Натальевском сельском поселении» за 2022 год,  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Натал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А.Г.Чернец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.______.2023 г. №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в 2022 году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Натальевском сельском поселении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5" w:hanging="4245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1. Конкретные результаты реализации муниципальной программы,</w:t>
      </w:r>
    </w:p>
    <w:p>
      <w:pPr>
        <w:pStyle w:val="Normal"/>
        <w:ind w:left="4245" w:hanging="4245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достигнутые за отчетный год.</w:t>
      </w:r>
    </w:p>
    <w:p>
      <w:pPr>
        <w:pStyle w:val="Normal"/>
        <w:ind w:left="4245" w:hanging="4245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ab/>
        <w:t>Администрация Натальевского сельского поселения является ответственным исполнителем муниципальной программы Натальевского сельского поселения «</w:t>
      </w:r>
      <w:r>
        <w:rPr>
          <w:rFonts w:cs="Times New Roman" w:ascii="Times New Roman" w:hAnsi="Times New Roman"/>
          <w:sz w:val="26"/>
          <w:szCs w:val="28"/>
        </w:rPr>
        <w:t>Развитие культуры в Натальевском сельском поселении</w:t>
      </w:r>
      <w:r>
        <w:rPr>
          <w:rFonts w:cs="Times New Roman" w:ascii="Times New Roman" w:hAnsi="Times New Roman"/>
          <w:sz w:val="26"/>
        </w:rPr>
        <w:t>».        Муниципальная программа «</w:t>
      </w:r>
      <w:r>
        <w:rPr>
          <w:rFonts w:cs="Times New Roman" w:ascii="Times New Roman" w:hAnsi="Times New Roman"/>
          <w:sz w:val="26"/>
          <w:szCs w:val="28"/>
        </w:rPr>
        <w:t xml:space="preserve">Развитие культуры в Натальевском сельском поселнии» </w:t>
      </w:r>
      <w:r>
        <w:rPr>
          <w:rFonts w:cs="Times New Roman" w:ascii="Times New Roman" w:hAnsi="Times New Roman"/>
          <w:sz w:val="26"/>
        </w:rPr>
        <w:t>утверждена постановлением Администрации Натальевского сельского поселения от 21.11.2018 г. №73.</w:t>
      </w:r>
    </w:p>
    <w:p>
      <w:pPr>
        <w:pStyle w:val="Normal"/>
        <w:jc w:val="both"/>
        <w:rPr/>
      </w:pPr>
      <w:r>
        <w:rPr>
          <w:sz w:val="26"/>
          <w:szCs w:val="28"/>
        </w:rPr>
        <w:t>Общий объем финансирования  Программы  за 2022 год за  составляет 5087,5 тыс.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>- местного бюджета – 5087,5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>Средства местного бюджета предоставлялись муниципальному бюджетному учреждению культуры в форме  субсидии на выполнение муниципального зад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8"/>
        </w:rPr>
        <w:t>За счет  местного бюджета Администрацией Натальевского сельского поселения предоставлялась субсидия на выполнение муниципального задания  МБУК НСП  «Натальевский Дом культуры и К» НР РО</w:t>
      </w:r>
      <w:r>
        <w:rPr>
          <w:sz w:val="26"/>
          <w:szCs w:val="28"/>
        </w:rPr>
        <w:t xml:space="preserve">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Основными задачами учреждения культуры  поселения является удовлетворение потребностей населения в развитии культуры, организация и проведение досуга и отдыха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МБУК НСП «Натальевский  ДК и К» НР РО действует </w:t>
      </w:r>
      <w:r>
        <w:rPr>
          <w:b/>
          <w:sz w:val="26"/>
          <w:szCs w:val="28"/>
        </w:rPr>
        <w:t>36</w:t>
      </w:r>
      <w:r>
        <w:rPr>
          <w:sz w:val="26"/>
          <w:szCs w:val="28"/>
        </w:rPr>
        <w:t xml:space="preserve"> клубных формирований с числом участников </w:t>
      </w:r>
      <w:r>
        <w:rPr>
          <w:b/>
          <w:sz w:val="26"/>
          <w:szCs w:val="28"/>
        </w:rPr>
        <w:t>280</w:t>
      </w:r>
      <w:r>
        <w:rPr>
          <w:sz w:val="26"/>
          <w:szCs w:val="28"/>
        </w:rPr>
        <w:t xml:space="preserve">, из них детских </w:t>
      </w:r>
      <w:r>
        <w:rPr>
          <w:b/>
          <w:sz w:val="26"/>
          <w:szCs w:val="28"/>
        </w:rPr>
        <w:t>20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 xml:space="preserve">11 </w:t>
      </w:r>
      <w:r>
        <w:rPr>
          <w:sz w:val="26"/>
          <w:szCs w:val="28"/>
        </w:rPr>
        <w:t>молодежных и 5 взрослых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ктивно ведется работа по развитию декоративно-прикладного творчества, организованны различные кружки по интереса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Работает театральная студия «Свет и тени»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За   2022 год  было проведено </w:t>
      </w:r>
      <w:r>
        <w:rPr>
          <w:b/>
          <w:sz w:val="26"/>
          <w:szCs w:val="28"/>
        </w:rPr>
        <w:t xml:space="preserve">360 </w:t>
      </w:r>
      <w:r>
        <w:rPr>
          <w:sz w:val="26"/>
          <w:szCs w:val="28"/>
        </w:rPr>
        <w:t> мероприятий, из них 67 значимых и 293 мелки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ллективы  МБУК НСП  «Натальевский ДК и К» НР РО постоянные дипломанты районных фестивалей  , конкурсов и концерт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2. Результаты реализации основных мероприятий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стижение результатов в 2022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амках подпрограммы 1 «Развитие культурно-досуговой деятельно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сновное мероприятие 1.1</w:t>
      </w:r>
      <w:r>
        <w:rPr>
          <w:kern w:val="2"/>
          <w:sz w:val="26"/>
          <w:szCs w:val="26"/>
        </w:rPr>
        <w:t>. «Создание благоприятной культурной среды в сельском поселени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сновное мероприятие 1.2</w:t>
      </w:r>
      <w:r>
        <w:rPr>
          <w:kern w:val="2"/>
          <w:sz w:val="26"/>
          <w:szCs w:val="26"/>
        </w:rPr>
        <w:t>. «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амках подпрограммы 2 «</w:t>
      </w:r>
      <w:r>
        <w:rPr>
          <w:kern w:val="2"/>
          <w:sz w:val="26"/>
          <w:szCs w:val="26"/>
        </w:rPr>
        <w:t>Сохранение и развитие  народного  творчеств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2.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  <w:r>
        <w:rPr>
          <w:rFonts w:cs="Times New Roman" w:ascii="Times New Roman" w:hAnsi="Times New Roman"/>
          <w:kern w:val="2"/>
          <w:sz w:val="26"/>
          <w:szCs w:val="26"/>
        </w:rPr>
        <w:t>»,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2.2. «Сохранение материального и нематериального культурного наследия народов РФ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реализации данной подпрограммы выполнены следующие мероприятия:</w:t>
      </w:r>
      <w:r>
        <w:rPr>
          <w:kern w:val="2"/>
          <w:sz w:val="26"/>
          <w:szCs w:val="26"/>
        </w:rPr>
        <w:t xml:space="preserve"> обеспечен доступ различных групп населения к учреждениям культуры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-</w:t>
      </w:r>
      <w:r>
        <w:rPr>
          <w:bCs/>
          <w:kern w:val="2"/>
          <w:sz w:val="26"/>
          <w:szCs w:val="26"/>
        </w:rPr>
        <w:t xml:space="preserve"> созданы условия для удовлетворения потребностей населения в культурно - 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 интерес населения поселения к изучению, сохранению и развитию национальных традици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</w:t>
      </w:r>
      <w:r>
        <w:rPr>
          <w:kern w:val="2"/>
          <w:sz w:val="26"/>
          <w:szCs w:val="26"/>
        </w:rPr>
        <w:t>сохраняется национальное культурное наслед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 выполнения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Раздел 3. Анализ факторов , повлиявших на ход реализации муниципальной программы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6"/>
          <w:szCs w:val="28"/>
        </w:rPr>
      </w:pPr>
      <w:r>
        <w:rPr>
          <w:rFonts w:cs="Times New Roman CYR" w:ascii="Times New Roman CYR" w:hAnsi="Times New Roman CYR"/>
          <w:i/>
          <w:sz w:val="26"/>
          <w:szCs w:val="28"/>
        </w:rPr>
      </w:r>
    </w:p>
    <w:p>
      <w:pPr>
        <w:pStyle w:val="Normal"/>
        <w:widowControl w:val="false"/>
        <w:ind w:firstLine="851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Объем запланированных расходов на реализацию муниципальной программы на 2022 год составил 5087,5 тыс. рублей,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ом числе по источникам финансиров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местный бюджет – 5087,5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лан ассигнований в соответствии с Решением Собрания депутатов Натальевского сельского поселения от 27.12.2021 № 14 «О бюджете Натальевского сельского поселения Неклиновского района на 2022 год и на плановый период 2023 и 2024 годов» составил 5087,5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соответствии со сводной бюджетной  росписью -5087,5 тыс. рублей, в том числе по источникам финансиров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местный бюджет – 5087,5 тыс.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Исполнение расходов по муниципальной программе составило 5087,5 тыс. рублей, в том числе по источникам финансирования: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местный бюджет -  5087,5 тыс. рублей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За счет  местного бюджета Администрацией Натальевского сельского поселения предоставлялась субсидия на выполнение муниципального задания  МБУК НСП  «Натальевский Дом культуры и К» НР РО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Основными задачами учреждения культуры  поселения является удовлетворение потребностей населения в развитии культуры, организация и проведение досуга и отдыха на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МБУК НСП «Натальевский  ДК и К» НР РО действует </w:t>
      </w:r>
      <w:r>
        <w:rPr>
          <w:rFonts w:cs="Times New Roman" w:ascii="Times New Roman" w:hAnsi="Times New Roman"/>
          <w:b/>
          <w:sz w:val="26"/>
        </w:rPr>
        <w:t>36</w:t>
      </w:r>
      <w:r>
        <w:rPr>
          <w:rFonts w:cs="Times New Roman" w:ascii="Times New Roman" w:hAnsi="Times New Roman"/>
          <w:sz w:val="26"/>
        </w:rPr>
        <w:t xml:space="preserve"> клубных формирований с числом участников </w:t>
      </w:r>
      <w:r>
        <w:rPr>
          <w:rFonts w:cs="Times New Roman" w:ascii="Times New Roman" w:hAnsi="Times New Roman"/>
          <w:b/>
          <w:sz w:val="26"/>
        </w:rPr>
        <w:t>290</w:t>
      </w:r>
      <w:r>
        <w:rPr>
          <w:rFonts w:cs="Times New Roman" w:ascii="Times New Roman" w:hAnsi="Times New Roman"/>
          <w:sz w:val="26"/>
        </w:rPr>
        <w:t xml:space="preserve">, из них детских </w:t>
      </w:r>
      <w:r>
        <w:rPr>
          <w:rFonts w:cs="Times New Roman" w:ascii="Times New Roman" w:hAnsi="Times New Roman"/>
          <w:b/>
          <w:sz w:val="26"/>
        </w:rPr>
        <w:t>20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 xml:space="preserve">7 </w:t>
      </w:r>
      <w:r>
        <w:rPr>
          <w:rFonts w:cs="Times New Roman" w:ascii="Times New Roman" w:hAnsi="Times New Roman"/>
          <w:sz w:val="26"/>
        </w:rPr>
        <w:t>молодежных и 9 взрослых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Активно ведется работа по развитию декоративно-прикладного творчества, 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нны различные кружки по интересам. Работает театральная студия «Свет и тен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За   2022 год  было проведено </w:t>
      </w:r>
      <w:r>
        <w:rPr>
          <w:rFonts w:cs="Times New Roman" w:ascii="Times New Roman" w:hAnsi="Times New Roman"/>
          <w:b/>
          <w:sz w:val="26"/>
        </w:rPr>
        <w:t xml:space="preserve">362 </w:t>
      </w:r>
      <w:r>
        <w:rPr>
          <w:rFonts w:cs="Times New Roman" w:ascii="Times New Roman" w:hAnsi="Times New Roman"/>
          <w:sz w:val="26"/>
        </w:rPr>
        <w:t> мероприятий, из них 68 значимых и 294 мелки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Коллективы  МБУК НСП  «Натальевский ДК и К» НР РО постоянные дипломанты районных фестивалей  , конкурсов и концертных программ. </w:t>
      </w:r>
    </w:p>
    <w:p>
      <w:pPr>
        <w:pStyle w:val="Style18"/>
        <w:rPr>
          <w:rFonts w:ascii="Times New Roman" w:hAnsi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бъем неосвоенных бюджетных ассигнований бюджета поселения составил 0,0 тыс. рублей, из них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0,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Муниципальной программой и подпрограммами муниципальной программы предусмотрено 7 показателя, по 7 из которых фактические значения соответствуют плановы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казатель 1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оличество посетителей мероприятий от численности населения в год</w:t>
      </w:r>
      <w:r>
        <w:rPr>
          <w:rFonts w:cs="Times New Roman" w:ascii="Times New Roman" w:hAnsi="Times New Roman"/>
          <w:sz w:val="26"/>
          <w:szCs w:val="26"/>
        </w:rPr>
        <w:t xml:space="preserve">»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-100,0% , фактическое значение -100,0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2.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оличество клубных формирований (в том числе любительских объединений и формирований самодеятельного народного творчества)-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 -26 , фактическое значение -26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казатель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нообразие тематической направленности проводимых мероприятий</w:t>
      </w:r>
      <w:r>
        <w:rPr>
          <w:rFonts w:cs="Times New Roman" w:ascii="Times New Roman" w:hAnsi="Times New Roman"/>
          <w:kern w:val="2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 -4 , фактическое значение -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казатель 1.2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тепень удовлетворенности населением качеством проводимых мероприятий»-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 -100,0% , фактическое значение -100,0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казатель 1.3.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Количество публичных выступлений»-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 -68 , фактическое значение -68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2.1. Количество мероприятий, направленных на популяризацию традиционной народной культуры- 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 -36 , фактическое значение -37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казатель 2.2 Количество клубных формирований, участники которых занимаются традиционными для поселения  видами  декоративно-приклад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а и ремесел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i/>
          <w:sz w:val="26"/>
        </w:rPr>
        <w:t xml:space="preserve"> плановое значение -1 , фактическое значение -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Style1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1. Степень достижения целевых показателей муниципальной программы,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рограмм муниципальной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1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оличество посетителей мероприятий от численности населения в год</w:t>
      </w:r>
      <w:r>
        <w:rPr>
          <w:rFonts w:cs="Times New Roman" w:ascii="Times New Roman" w:hAnsi="Times New Roman"/>
          <w:kern w:val="2"/>
          <w:sz w:val="26"/>
          <w:szCs w:val="28"/>
        </w:rPr>
        <w:t>»-1,0;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2.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оличество клубных формирований (в том числе любительских объединений и формирований самодеятельного народного творчества)</w:t>
      </w:r>
      <w:r>
        <w:rPr>
          <w:rFonts w:cs="Times New Roman" w:ascii="Times New Roman" w:hAnsi="Times New Roman"/>
          <w:color w:val="000000"/>
          <w:sz w:val="26"/>
          <w:szCs w:val="24"/>
        </w:rPr>
        <w:t>»-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,0;</w:t>
      </w:r>
    </w:p>
    <w:p>
      <w:pPr>
        <w:pStyle w:val="Style18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1.1.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нообразие тематической направленности проводимых мероприятий</w:t>
      </w:r>
      <w:r>
        <w:rPr>
          <w:rFonts w:cs="Times New Roman" w:ascii="Times New Roman" w:hAnsi="Times New Roman"/>
          <w:kern w:val="2"/>
          <w:sz w:val="26"/>
        </w:rPr>
        <w:t>»-1,0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1.2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«Степень удовлетворенности населением качеством проводимых мероприятий»-1,0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1.3.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Количество публичных выступлений»-1,0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2.1.</w:t>
      </w:r>
      <w:r>
        <w:rPr>
          <w:rFonts w:cs="Times New Roman" w:ascii="Times New Roman" w:hAnsi="Times New Roman"/>
          <w:sz w:val="26"/>
          <w:szCs w:val="26"/>
        </w:rPr>
        <w:t xml:space="preserve"> «Количество мероприятий, направленных на популяризацию традиционной народной культуры»-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0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</w:rPr>
      </w:pPr>
      <w:r>
        <w:rPr>
          <w:rFonts w:eastAsia="Times New Roman" w:cs="Times New Roman" w:ascii="Times New Roman" w:hAnsi="Times New Roman"/>
          <w:kern w:val="2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степень достижения целевого показателя 2.2.</w:t>
      </w:r>
      <w:r>
        <w:rPr>
          <w:rFonts w:cs="Times New Roman" w:ascii="Times New Roman" w:hAnsi="Times New Roman"/>
          <w:sz w:val="26"/>
          <w:szCs w:val="26"/>
        </w:rPr>
        <w:t xml:space="preserve"> «Количество клубных формирований, участники которых занимаются традиционными для поселения видами декоративно-прикладного искусства и ремесел»-</w:t>
      </w:r>
      <w:r>
        <w:rPr>
          <w:rFonts w:cs="Times New Roman" w:ascii="Times New Roman" w:hAnsi="Times New Roman"/>
          <w:color w:val="FF0000"/>
          <w:sz w:val="26"/>
          <w:szCs w:val="26"/>
        </w:rPr>
        <w:t>1,03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color w:val="FF0000"/>
          <w:sz w:val="26"/>
          <w:szCs w:val="28"/>
        </w:rPr>
        <w:t>1,0 (</w:t>
      </w:r>
      <w:r>
        <w:rPr>
          <w:i/>
          <w:color w:val="FF0000"/>
          <w:sz w:val="26"/>
          <w:szCs w:val="28"/>
        </w:rPr>
        <w:t>7,03/7</w:t>
      </w:r>
      <w:r>
        <w:rPr>
          <w:color w:val="FF0000"/>
          <w:sz w:val="26"/>
          <w:szCs w:val="28"/>
        </w:rPr>
        <w:t>),</w:t>
      </w:r>
      <w:r>
        <w:rPr>
          <w:sz w:val="26"/>
          <w:szCs w:val="28"/>
        </w:rPr>
        <w:t xml:space="preserve"> что характеризует </w:t>
      </w:r>
      <w:r>
        <w:rPr>
          <w:sz w:val="26"/>
        </w:rPr>
        <w:t xml:space="preserve">высокий </w:t>
      </w:r>
      <w:r>
        <w:rPr>
          <w:sz w:val="26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а ,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6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.0 (</w:t>
      </w:r>
      <w:r>
        <w:rPr>
          <w:i/>
          <w:sz w:val="26"/>
          <w:szCs w:val="28"/>
        </w:rPr>
        <w:t>7/7</w:t>
      </w:r>
      <w:r>
        <w:rPr>
          <w:sz w:val="26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3. Бюджетная эффективность реализации Программы рассчитывается в несколько этапов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rFonts w:cs="Times New Roman" w:ascii="Times New Roman" w:hAnsi="Times New Roman"/>
          <w:i/>
          <w:sz w:val="26"/>
          <w:szCs w:val="28"/>
        </w:rPr>
        <w:t>(Количество основных мероприятий, выполненных в полном объеме , из числа основных мероприятий, запланированных к реализации в отчетном году/общее количество основных мероприятий, запланированных к реализации в отчетном году).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Степень соответствия запланированному уровню рас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5087,5 тыс. рублей / 5087,5 тыс. рублей = 1,0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6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</w:rPr>
        <w:t>1,0/1,0 = 1,0, в связи с чем, бюджетная эффективность реализации муниципальной программы является высокой.</w:t>
      </w:r>
    </w:p>
    <w:p>
      <w:pPr>
        <w:pStyle w:val="Style1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ень реализации муниципальной Программы в целом: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,0 х 0,5 + 1,0 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 0,3 + 1,0 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 0,2 = 1,0, в связи с чем уровень реализации муниципальной программы является высоким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  <w:t>Раздел 7. Предложения по дальнейшей реализации программы</w:t>
      </w:r>
    </w:p>
    <w:p>
      <w:pPr>
        <w:pStyle w:val="Style18"/>
        <w:jc w:val="center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</w:t>
      </w:r>
      <w:r>
        <w:rPr>
          <w:color w:val="000000"/>
          <w:sz w:val="26"/>
          <w:szCs w:val="28"/>
        </w:rPr>
        <w:t>«</w:t>
      </w:r>
      <w:r>
        <w:rPr>
          <w:sz w:val="26"/>
          <w:szCs w:val="28"/>
        </w:rPr>
        <w:t>Развитие культуры в Натальевском сельском поселении» является эффективно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отче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 реализации муниципальной программы</w:t>
      </w: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ind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мероприятий, приоритетных основных мероприятий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2</w:t>
      </w:r>
      <w:r>
        <w:rPr/>
        <w:t xml:space="preserve"> г.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2"/>
        <w:gridCol w:w="1984"/>
        <w:gridCol w:w="1276"/>
        <w:gridCol w:w="1276"/>
        <w:gridCol w:w="1276"/>
        <w:gridCol w:w="2409"/>
        <w:gridCol w:w="2410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НСП «НДК И К» Н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здание благоприятной культурной среды в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НСП «НДК И К» Н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ивается доступ различных групп населения к учреждения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ивается доступ различных групп населения к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НСП «НДК И К» Н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хранение и развитие  народного  твор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НСП «НДК И К» Н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К НСП «НДК И К» НР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тереса населения поселения к изучению, сохранению и развитию национальны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тереса населения поселения к изучению, сохранению и развитию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хранение материального и нематериального наследия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ционального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ционального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40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отчет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2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1984"/>
        <w:gridCol w:w="1704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&lt;1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Натальевском сельском поселени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программа 1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витие культурно-досугов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5</w:t>
            </w:r>
          </w:p>
        </w:tc>
      </w:tr>
      <w:tr>
        <w:trPr>
          <w:trHeight w:val="5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Сохранение и развитие  народного  твор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отчет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муниципальной программ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3"/>
        <w:gridCol w:w="1701"/>
        <w:gridCol w:w="1842"/>
        <w:gridCol w:w="1134"/>
        <w:gridCol w:w="1276"/>
        <w:gridCol w:w="1905"/>
      </w:tblGrid>
      <w:tr>
        <w:trPr/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</w:t>
            </w:r>
          </w:p>
        </w:tc>
      </w:tr>
      <w:tr>
        <w:trPr>
          <w:trHeight w:val="31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 xml:space="preserve">Показатель 1.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Количество посетителей мероприятий от численности населения в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 xml:space="preserve">Показатель 2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Количество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1"/>
                <w:szCs w:val="20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Показатель 1.1. Разнообразие тематической направленности проводим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направ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Показатель 1.2.Степень удовлетворенности населения качеством проводим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Показатель 1.3.Количество публичных выступ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0"/>
              </w:rPr>
              <w:t>Подпрограмма «Сохранение и развитие народного творчества»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Показатель 2.1. Количество мероприятий направленных на популяризацию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Показатель 2.2.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ЕЛЕНА</dc:creator>
  <dc:description/>
  <cp:keywords/>
  <dc:language>en-US</dc:language>
  <cp:lastModifiedBy>Админ</cp:lastModifiedBy>
  <cp:lastPrinted>2022-02-04T12:14:00Z</cp:lastPrinted>
  <dcterms:modified xsi:type="dcterms:W3CDTF">2023-01-27T07:26:00Z</dcterms:modified>
  <cp:revision>44</cp:revision>
  <dc:subject/>
  <dc:title>Проект</dc:title>
</cp:coreProperties>
</file>