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800100</wp:posOffset>
            </wp:positionH>
            <wp:positionV relativeFrom="paragraph">
              <wp:posOffset>6057900</wp:posOffset>
            </wp:positionV>
            <wp:extent cx="1613535" cy="95313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3314700" cy="2628900"/>
            <wp:effectExtent l="0" t="0" r="0" b="0"/>
            <wp:wrapTight wrapText="bothSides">
              <wp:wrapPolygon edited="0">
                <wp:start x="-3568" y="-9809"/>
                <wp:lineTo x="-3568" y="69361"/>
                <wp:lineTo x="47830" y="69361"/>
                <wp:lineTo x="47830" y="-9809"/>
                <wp:lineTo x="-3568" y="-980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5" t="12325" r="51254" b="6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85800</wp:posOffset>
            </wp:positionV>
            <wp:extent cx="3314700" cy="2628900"/>
            <wp:effectExtent l="0" t="0" r="0" b="0"/>
            <wp:wrapTight wrapText="bothSides">
              <wp:wrapPolygon edited="0">
                <wp:start x="-23620" y="-9925"/>
                <wp:lineTo x="-23620" y="70176"/>
                <wp:lineTo x="23517" y="70176"/>
                <wp:lineTo x="23517" y="-9925"/>
                <wp:lineTo x="-23620" y="-9925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47" t="12325" r="4084" b="6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685800</wp:posOffset>
            </wp:positionV>
            <wp:extent cx="3429000" cy="2628900"/>
            <wp:effectExtent l="0" t="0" r="0" b="0"/>
            <wp:wrapTight wrapText="bothSides">
              <wp:wrapPolygon edited="0">
                <wp:start x="-3110" y="-33033"/>
                <wp:lineTo x="-3110" y="52538"/>
                <wp:lineTo x="46490" y="52538"/>
                <wp:lineTo x="46490" y="-33033"/>
                <wp:lineTo x="-3110" y="-330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72" t="38569" r="50210" b="3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429000</wp:posOffset>
            </wp:positionV>
            <wp:extent cx="3314700" cy="2514600"/>
            <wp:effectExtent l="0" t="0" r="0" b="0"/>
            <wp:wrapTight wrapText="bothSides">
              <wp:wrapPolygon edited="0">
                <wp:start x="-24708" y="-33890"/>
                <wp:lineTo x="-24708" y="53781"/>
                <wp:lineTo x="24602" y="53781"/>
                <wp:lineTo x="24602" y="-33890"/>
                <wp:lineTo x="-24708" y="-3389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847" t="38455" r="6114" b="3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429000</wp:posOffset>
            </wp:positionV>
            <wp:extent cx="3314700" cy="2514600"/>
            <wp:effectExtent l="0" t="0" r="0" b="0"/>
            <wp:wrapTight wrapText="bothSides">
              <wp:wrapPolygon edited="0">
                <wp:start x="-2812" y="-48241"/>
                <wp:lineTo x="-2812" y="28020"/>
                <wp:lineTo x="47138" y="28020"/>
                <wp:lineTo x="47138" y="-48241"/>
                <wp:lineTo x="-2812" y="-4824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38" t="63193" r="51207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429000</wp:posOffset>
            </wp:positionV>
            <wp:extent cx="3429000" cy="2514600"/>
            <wp:effectExtent l="0" t="0" r="0" b="0"/>
            <wp:wrapTight wrapText="bothSides">
              <wp:wrapPolygon edited="0">
                <wp:start x="-25649" y="-51043"/>
                <wp:lineTo x="-25649" y="28339"/>
                <wp:lineTo x="25045" y="28339"/>
                <wp:lineTo x="25045" y="-51043"/>
                <wp:lineTo x="-25649" y="-5104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338" t="63967" r="6825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1943100" cy="952500"/>
                <wp:effectExtent l="5080" t="24765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09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68pt;margin-top:477pt;width:152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3925</wp:posOffset>
                </wp:positionH>
                <wp:positionV relativeFrom="paragraph">
                  <wp:posOffset>-238125</wp:posOffset>
                </wp:positionV>
                <wp:extent cx="4552315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ОКАЗАНИЕ ПОМОЩИ ПОСТРАДАВШИМ НА ЛЬ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58.45pt;height:64.5pt;mso-wrap-distance-left:9.05pt;mso-wrap-distance-right:9.05pt;mso-wrap-distance-top:0pt;mso-wrap-distance-bottom:0pt;margin-top:-18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ОКАЗАНИЕ ПОМОЩИ ПОСТРАДАВШИМ НА ЛЬ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-238125</wp:posOffset>
                </wp:positionV>
                <wp:extent cx="56197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Администрация Натальев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Вашей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42.5pt;height:64.5pt;mso-wrap-distance-left:9.05pt;mso-wrap-distance-right:9.05pt;mso-wrap-distance-top:0pt;mso-wrap-distance-bottom:0pt;margin-top:-18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Администрация Натальевского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Вашей жизн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6048375</wp:posOffset>
                </wp:positionV>
                <wp:extent cx="4933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32"/>
                                <w:szCs w:val="32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88.5pt;height:28.5pt;mso-wrap-distance-left:9.05pt;mso-wrap-distance-right:9.05pt;mso-wrap-distance-top:0pt;mso-wrap-distance-bottom:0pt;margin-top:47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32"/>
                          <w:szCs w:val="32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505575</wp:posOffset>
                </wp:positionV>
                <wp:extent cx="4933950" cy="531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Неклиновского района  8-8637-53-6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 АСФ Неклиновского района – 8-86347-35-3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41.85pt;mso-wrap-distance-left:9.05pt;mso-wrap-distance-right:9.05pt;mso-wrap-distance-top:0pt;mso-wrap-distance-bottom:0pt;margin-top:51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Неклиновского района  8-8637-53-6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 АСФ Неклиновского района – 8-86347-35-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6057900</wp:posOffset>
                </wp:positionV>
                <wp:extent cx="10287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7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6"/>
                          <w:szCs w:val="56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МЧС</dc:creator>
  <dc:description/>
  <cp:keywords/>
  <dc:language>en-US</dc:language>
  <cp:lastModifiedBy>Admin</cp:lastModifiedBy>
  <dcterms:modified xsi:type="dcterms:W3CDTF">2011-11-24T10:42:00Z</dcterms:modified>
  <cp:revision>2</cp:revision>
  <dc:subject/>
  <dc:title/>
</cp:coreProperties>
</file>