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6057900</wp:posOffset>
            </wp:positionV>
            <wp:extent cx="1613535" cy="95313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676275</wp:posOffset>
            </wp:positionV>
            <wp:extent cx="10306050" cy="5276850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5276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6057900</wp:posOffset>
                </wp:positionV>
                <wp:extent cx="1943100" cy="952500"/>
                <wp:effectExtent l="5080" t="24765" r="635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20098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68pt;margin-top:477pt;width:152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238125</wp:posOffset>
                </wp:positionV>
                <wp:extent cx="4552315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819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ЗАПОМНИТЕ!    ЗИМОЙ ВСЕ ЭТИ МЕСТА У ВОДОЕМОВ – ОПАСН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58.45pt;height:64.5pt;mso-wrap-distance-left:9.05pt;mso-wrap-distance-right:9.05pt;mso-wrap-distance-top:0pt;mso-wrap-distance-bottom:0pt;margin-top:-18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ЗАПОМНИТЕ!    ЗИМОЙ ВСЕ ЭТИ МЕСТА У ВОДОЕМОВ – ОПАС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238125</wp:posOffset>
                </wp:positionV>
                <wp:extent cx="56197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 xml:space="preserve">Администрация Натальевского сельского посе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ля Вашей жизн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42.5pt;height:64.5pt;mso-wrap-distance-left:9.05pt;mso-wrap-distance-right:9.05pt;mso-wrap-distance-top:0pt;mso-wrap-distance-bottom:0pt;margin-top:-18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 xml:space="preserve">Администрация Натальевского сельского поселен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ля Вашей жизн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6048375</wp:posOffset>
                </wp:positionV>
                <wp:extent cx="49339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32"/>
                                <w:szCs w:val="32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88.5pt;height:28.5pt;mso-wrap-distance-left:9.05pt;mso-wrap-distance-right:9.05pt;mso-wrap-distance-top:0pt;mso-wrap-distance-bottom:0pt;margin-top:47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32"/>
                          <w:szCs w:val="32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6505575</wp:posOffset>
                </wp:positionV>
                <wp:extent cx="4933950" cy="531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ДС Неклиновского района  8-8637-53-6-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 АСФ Неклиновского района – 8-86347-35-3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88.5pt;height:41.85pt;mso-wrap-distance-left:9.05pt;mso-wrap-distance-right:9.05pt;mso-wrap-distance-top:0pt;mso-wrap-distance-bottom:0pt;margin-top:51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ДДС Неклиновского района  8-8637-53-6-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 АСФ Неклиновского района – 8-86347-35-3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6057900</wp:posOffset>
                </wp:positionV>
                <wp:extent cx="10287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7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56"/>
                          <w:szCs w:val="56"/>
                        </w:rPr>
                        <w:t>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0:00Z</dcterms:created>
  <dc:creator>МЧС</dc:creator>
  <dc:description/>
  <cp:keywords/>
  <dc:language>en-US</dc:language>
  <cp:lastModifiedBy>Admin</cp:lastModifiedBy>
  <dcterms:modified xsi:type="dcterms:W3CDTF">2011-11-24T09:40:00Z</dcterms:modified>
  <cp:revision>2</cp:revision>
  <dc:subject/>
  <dc:title/>
</cp:coreProperties>
</file>