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ЛИНОВ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тальевское сельское поселение»</w:t>
      </w:r>
    </w:p>
    <w:p>
      <w:pPr>
        <w:pStyle w:val="Normal"/>
        <w:pBdr>
          <w:bottom w:val="double" w:sz="12" w:space="1" w:color="000000"/>
        </w:pBdr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дминистрация Натальевского сельского поселения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Натальевк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1.03.2018 г.                                                                        </w:t>
        <w:tab/>
        <w:tab/>
        <w:tab/>
        <w:t>№ 15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годового отчета о реализации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Натальев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Обеспечение обществен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ка и противодействие преступности »  за 2017 год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Натальевского сельского поселения от 16.08.2013 г. № 26 «Об утверждении Порядка разработки, реализации и оценки эффективности муниципальных программ Натальевского сельского поселения», распоряжением Администрации Натальевского сельского поселения от 23.08.2013 г. № 109 «Об утверждении Методических указаний по разработке и реализации муниципальных программ Натальевского сельского поселения», Администрация Натальевского сельского поселен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 годовой отчет о реализации муниципальной программы Натальевского сельского поселения «Обеспечение общественного порядка и противодействие преступности» за 2017 год, утвержденной постановлением Администрации Натальевского сельского поселения от 30.09.2013 г. № 40, 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тальевского сельского поселения</w:t>
        <w:tab/>
        <w:tab/>
        <w:tab/>
        <w:t>А.Г.Чернец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таль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3.2018 г. №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ходе реализации и оценке эффектив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Наталь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Конкретные результаты реализации муниципальной программы,</w:t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ые за отчетный год</w:t>
      </w:r>
    </w:p>
    <w:p>
      <w:pPr>
        <w:pStyle w:val="Normal"/>
        <w:spacing w:lineRule="auto" w:line="240" w:before="0" w:after="0"/>
        <w:ind w:left="4245" w:hanging="4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Натальевского сельского поселения  является ответственным исполнителем муниципальной программы Натальевского сельского поселения «Обеспечение общественного порядка и противодействие преступно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ая программа «Обеспечение общественного порядка и противодействие преступности» утверждена постановлением Администрации Натальевского сельского поселения от 30.09.2013 г. № 4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объем финансирования Программы  за 2017 год за счет средств бюджета Натальевского сельского поселения составляет 0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итогам 2017 года нет изменений основных показателей бюджета Натальевского сельского поселения Неклиновского района относительно уровня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2017 год в рамках муниципальной программы «Обеспечение общественного порядка и противодействие преступности» подпрограммы «Противодействие коррупции в Натальевском сельском поселении» обеспечена разработка и издание, безвозмездное распространение в бюджетных учреждениях Натальевского сельского поселения сборника методических рекомендаций по разработке и принятию организациями мер по предупреждению и противодействию коррупции, в рамках выполнения мероприятий по подпрограмме «Профилактика экстремизма и терроризма в Натальевском сельском поселении» были изготовлены буклеты, плакаты, памятки для учреждений, расположенных на территории Натальевского сельского поселения по антитеррористической тематике. Все расходы были произведены за счет спонсорск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о достижении значений показателей приведены в приложении №2 к данному годовому отч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Результаты реализации основных мероприятий в разрезе подпрограмм муниципальной программ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данной муниципальной программы включены две подпрограм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коррупции в Натальевском сельском поселе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экстремизма и терроризма в Натальевскогм сельском поселен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тепени выполнения основных мероприятий подпрограммы приведены в приложении № 3 к годовому отчет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 «Противодействие коррупции в Натальевском сельском поселении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данной подпрограммы выполнены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условия для снижения правового нигилизма населения, формирование антикоррупционного общественного мнения и нетерпимости к коррупционному поведению, обеспечена разработка и издание в бюджетных учреждениях на территории Натальевского сельского поселения сборника методических рекомендаций по разработке и принятию организациями мер по предупреждению и противодействию корруп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 «Профилактика экстремизма и терроризма на территории Натальевского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реализации данной подпрограммы выполнены следующие мероприяти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еспечено усиление антитеррористической защищенности мест массового пребывания граждан путем изготовления и приобретения буклетов, плакатов, памяток и рекомендаций для учреждений, предприятий и организаций, расположенных на территории Натальевского сельского поселения по антитеррористической темати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Результаты реализации мер правового регулир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ые акты в области  обеспечения общественного порядка и противодействие преступности в 2017 году не разрабатыва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Результаты использования бюджетных ассигнований местного бюджета и иных средств на реализацию  мероприя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ьзовании средств бюджета поселения, областного и федерального бюджетов и внебюджетных источников за 2017 год на реализацию муниципальной программы «Обеспечение общественного порядка и противодействие преступности» приведены в приложени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4 к годовому отч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5. Информация о внесенных изменениях в муниципальную программу «Обеспечение общественного порядка и противодействие преступност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в муниципальную программу в 2017 году не вносились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Предложения по дальнейшей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анализируя  достигнутые показатели, степень выполнения мероприятий программы, можно сделать вывод о том, что реализация Программы «Обеспечение общественного порядка и противодействие преступности» является эффективной. Существует целесообразность дальнейшей реализации программных мероприятий данной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годовому отче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еализации и оценке эффектив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Наталь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отиводействие преступности»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эффективност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 программы Натальевского сельского поселения  проводится на основании годового отчета о ходе реализации муниципальной программ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1"/>
        </w:numPr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 степени достижения целей и решения задач 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щественного порядка и противодействие преступности» (данные по выполнению</w:t>
      </w:r>
      <w:r>
        <w:rPr>
          <w:rFonts w:cs="Times New Roman" w:ascii="Times New Roman" w:hAnsi="Times New Roman"/>
          <w:sz w:val="28"/>
          <w:szCs w:val="28"/>
        </w:rPr>
        <w:t xml:space="preserve"> каждого показателя приведены в приложении № 2):</w:t>
      </w:r>
    </w:p>
    <w:p>
      <w:pPr>
        <w:pStyle w:val="Style17"/>
        <w:widowControl w:val="false"/>
        <w:ind w:left="5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Ц= 42,2/42,2 = 1,0 (100 %).</w:t>
      </w:r>
    </w:p>
    <w:p>
      <w:pPr>
        <w:pStyle w:val="Style17"/>
        <w:widowControl w:val="false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епень соответствия запланированному уровню затрат и эффективности использования средств, направленных на реализацию  муниципальной программы  (приложение № 4):</w:t>
      </w:r>
    </w:p>
    <w:p>
      <w:pPr>
        <w:pStyle w:val="Style17"/>
        <w:widowControl w:val="false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Ф = 0/0*100%= 0,0 %.</w:t>
      </w:r>
    </w:p>
    <w:p>
      <w:pPr>
        <w:pStyle w:val="Style17"/>
        <w:widowControl w:val="false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Style17"/>
        <w:widowControl w:val="false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= 20/0,0= 0,0</w:t>
      </w:r>
    </w:p>
    <w:p>
      <w:pPr>
        <w:pStyle w:val="Style17"/>
        <w:widowControl w:val="false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эффективность использования средств местного бюджета ЭП равна 0, следовательно такая эффективность оценивается как низкая.</w:t>
      </w:r>
    </w:p>
    <w:p>
      <w:pPr>
        <w:sectPr>
          <w:type w:val="nextPage"/>
          <w:pgSz w:w="11906" w:h="16838"/>
          <w:pgMar w:left="1560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ценки эффективности реализации муниципальной программы «Обеспеч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щественного порядка и противодействие преступности»</w:t>
      </w:r>
      <w:r>
        <w:rPr>
          <w:rFonts w:cs="Times New Roman" w:ascii="Times New Roman" w:hAnsi="Times New Roman"/>
          <w:sz w:val="28"/>
          <w:szCs w:val="28"/>
        </w:rPr>
        <w:t>, ей присваивается уровень эффективности реализации – не эффективная муниципальная программа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годовому отче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еализации и оценке эффективно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Наталье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отиводействие преступности»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9"/>
        <w:gridCol w:w="992"/>
        <w:gridCol w:w="1418"/>
        <w:gridCol w:w="1559"/>
        <w:gridCol w:w="1559"/>
        <w:gridCol w:w="3827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, предшествующий отчетном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 «Противодействие коррупции в Натальевскогм сельском поселении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муниципального образования «Натальевского сельское посе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. «Профилактика экстремизма и терроризма на территории Натальевского сельского поселения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ие террористических актов (попытка совершения) и актов экстремистской направленности на территории Наталь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годовому отче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еализации и оценке эффективно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Наталье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отиводействие преступности»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степени выполнения основных мероприятий подпрограмм муниципальн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1985"/>
        <w:gridCol w:w="2268"/>
        <w:gridCol w:w="1134"/>
        <w:gridCol w:w="1275"/>
        <w:gridCol w:w="1276"/>
        <w:gridCol w:w="1276"/>
        <w:gridCol w:w="1984"/>
        <w:gridCol w:w="142"/>
        <w:gridCol w:w="1985"/>
        <w:gridCol w:w="1275"/>
      </w:tblGrid>
      <w:tr>
        <w:trPr>
          <w:trHeight w:val="4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ого мероприятия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ср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сро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, возникшие в ходе реализации мероприятия</w:t>
            </w:r>
          </w:p>
        </w:tc>
      </w:tr>
      <w:tr>
        <w:trPr>
          <w:trHeight w:val="7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ы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. «Противодействие коррупции в Натальевском сельском поселен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работки, издания и безвозмездного распространения в бюджетных учреждениях на территории Натальевского сельского поселения сборника нормативных правовых актов Российской Федерации и Натальевского сельского поселения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дминистрация Натальевского сельского поселения  (Печерица С.И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1.01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1.12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1.01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1.12.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Формирование эффективной муниципальной политики на территории Натальевского сельского поселения по противодействию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овысилась эффективность профилактической деятельности в органах местного самоуправления Наталье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. «Профилактика экстремизма и терроризма на территории  Натальевского сельского поселения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, приобретение  буклетов, плакатов, памяток и рекомендаций для учреждений, предприятий и организаций, расположенных на территории Натальевского сельского поселения по антитеррористической 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тальевского сельского поселения (Печерица С.И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1.01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антитеррористической защищенности объект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 риск возникновения террористической угро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годовому отче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еализации и оценке эффективно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Наталье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тиводействие преступности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б использовании средств бюджета поселения, областного и федерального бюджетов и внебюджетных источников на реализацию муниципальной программы за 2017</w:t>
      </w:r>
      <w:r>
        <w:rPr/>
        <w:t xml:space="preserve"> г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827"/>
        <w:gridCol w:w="2693"/>
        <w:gridCol w:w="2062"/>
        <w:gridCol w:w="6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, предусмотренных муниципальной программой (тыс.руб.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(тыс.руб.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ственного по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ротиводействие преступ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и в Натальевскогм сельском поселе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работки, издания и безвозмездного распространения в бюджетных учреждениях на территории Натальевского сельского поселения сборника нормативных правовых актов Российской Федерации и Натальевского сельского поселения по вопросам противодействия корруп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экстремизма и терроризма на территории Натальевского сель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, приобретение  буклетов, плакатов, памяток и рекомендаций для учреждений, предприятий и организаций, расположенных на территории Натальевского сельского поселения по антитеррористической темати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оздание антитеррористической комиссии Натальевского сельского поселения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рок исполнения до 31.05.2015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общить и распространить опыт проведения просветительских информационных мероприятий в учреждениях культуры, спорта, образования поселения по формированию толерантности и преодолению ксенофобии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рок исполнения – ежегодно до 01 февраля</w:t>
            </w:r>
          </w:p>
        </w:tc>
      </w:tr>
      <w:tr>
        <w:trPr>
          <w:trHeight w:val="11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рок исполнения  -  ежегодно, единоразово в квартал с предоставлением отчета о проведении</w:t>
            </w:r>
          </w:p>
        </w:tc>
      </w:tr>
      <w:tr>
        <w:trPr>
          <w:trHeight w:val="14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1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учреждений культуры и спорта по утверждению в сознании молодых людей идеи личной и коллективной обязанности уважать права человека и разнообразие в нашем обществе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рок исполнения  -  ежегодно, единоразово в квартал с предоставлением отчета о проведении</w:t>
            </w:r>
          </w:p>
        </w:tc>
      </w:tr>
      <w:tr>
        <w:trPr>
          <w:trHeight w:val="14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1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проверки потенциально опасных объектов на предмет профилактики террористических актов и техногенных аварий на них.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рок исполнения  -  ежегодно, 01 февраля</w:t>
            </w:r>
          </w:p>
        </w:tc>
      </w:tr>
      <w:tr>
        <w:trPr>
          <w:trHeight w:val="14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1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рок исполнения  -  круглогодично, в течение срока действия программы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годовому отче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еализации и оценке эффективно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Наталье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тиводействие преступности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возникновении экономии бюджетных ассигнований на реализацию основного мероприятия муниципальной программы Натальевского сельского поселения, в том числе в результате проведенных конкурсных процедур, при условии его выполнения в полном объеме в отчетном году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Обеспечение общественного порядка и противодействие преступности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530"/>
        <w:gridCol w:w="3827"/>
        <w:gridCol w:w="2127"/>
        <w:gridCol w:w="2345"/>
      </w:tblGrid>
      <w:tr>
        <w:trPr>
          <w:trHeight w:val="498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ого мероприятия муниципальной программы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сложившийся результат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экономии (тыс.рублей)</w:t>
            </w:r>
          </w:p>
        </w:tc>
      </w:tr>
      <w:tr>
        <w:trPr>
          <w:trHeight w:val="1102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работки, издания и безвозмездного распространения в бюджетных учреждениях на территории Натальевского сельского поселения сборника нормативных правовых актов Российской Федерации и Натальевского сельского поселения по вопросам противодействия коррупци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ритории Натальевского сельского поселения по противодействию корруп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лась эффективность профилактической деятельности в органах местного самоуправления Наталье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, приобретение  буклетов, плакатов, памяток и рекомендаций для учреждений, предприятий и организаций, расположенных на территории Натальевского сельского поселения по антитеррористической тематик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антитеррористической защищенности объек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 риск возникновения террористической угроз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33:00Z</dcterms:created>
  <dc:creator>DEPO</dc:creator>
  <dc:description/>
  <cp:keywords/>
  <dc:language>en-US</dc:language>
  <cp:lastModifiedBy>USER</cp:lastModifiedBy>
  <cp:lastPrinted>2018-04-27T10:12:00Z</cp:lastPrinted>
  <dcterms:modified xsi:type="dcterms:W3CDTF">2018-04-27T07:13:00Z</dcterms:modified>
  <cp:revision>7</cp:revision>
  <dc:subject/>
  <dc:title/>
</cp:coreProperties>
</file>