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НЕКЛИНОВСКИЙ РАЙОН</w:t>
      </w:r>
    </w:p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>«НАТАЛЬВСКОЕ СЕЛЬСКОЕ ПОСЕЛЕНИЕ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/>
      </w:pPr>
      <w:r>
        <w:rPr>
          <w:rFonts w:cs="Times New Roman"/>
          <w:bCs/>
          <w:color w:val="FF0000"/>
          <w:lang w:eastAsia="ru-RU"/>
        </w:rPr>
        <w:t xml:space="preserve">            </w:t>
      </w:r>
      <w:r>
        <w:rPr>
          <w:rFonts w:cs="Arial"/>
          <w:bCs/>
          <w:lang w:eastAsia="ru-RU"/>
        </w:rPr>
        <w:t>СОБРАНИЕ   ДЕПУТАТОВ НАТАЛЬЕВСКОГО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cs="Arial"/>
        </w:rPr>
      </w:pPr>
      <w:r>
        <w:rPr>
          <w:rFonts w:cs="Times New Roman"/>
          <w:b/>
          <w:bCs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Cs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  <w:t xml:space="preserve">РЕШЕНИЕ </w:t>
      </w:r>
    </w:p>
    <w:p>
      <w:pPr>
        <w:pStyle w:val="Normal"/>
        <w:suppressAutoHyphens w:val="false"/>
        <w:autoSpaceDE w:val="false"/>
        <w:ind w:right="19772" w:hanging="0"/>
        <w:jc w:val="right"/>
        <w:rPr>
          <w:rFonts w:cs="Arial"/>
          <w:bCs/>
          <w:sz w:val="28"/>
          <w:szCs w:val="28"/>
          <w:highlight w:val="yellow"/>
          <w:lang w:eastAsia="ru-RU"/>
        </w:rPr>
      </w:pPr>
      <w:r>
        <w:rPr>
          <w:rFonts w:cs="Arial"/>
          <w:bCs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нят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бранием депутатов                                            от 27 января 2017  года</w:t>
      </w:r>
      <w:r>
        <w:rPr>
          <w:sz w:val="28"/>
          <w:szCs w:val="28"/>
          <w:lang w:eastAsia="ru-RU"/>
        </w:rPr>
        <w:t xml:space="preserve">                                                        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в Законодательное Собрание Ростовской области в порядке законодательной инициативы проекта областного закона «О внесении изменения в Областной закон «О местном самоуправлении в Ростовской области»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 «О местном самоуправлении в Ростовской области», на основании статьи  24 Устава муниципального образования «Натальевского сельское поселение» Собрание депутатов Наталь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1. Внести в порядке законодательной инициативы в Законодательное 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едставителем Собрания депутатов Натальевского сельского поселения при рассмотрении указанного проекта областного закона в Законодательном Собрании Ростовской области Главу Администрации Натальевского сельского поселения Чернецкого А.Г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 Председателя Собрания депутатов - главу Натальевского  сельского поселения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/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атальевского сельского поселения                                 Ю.А. Казанцева     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с. Натальевка</w:t>
      </w:r>
    </w:p>
    <w:p>
      <w:pPr>
        <w:pStyle w:val="Style19"/>
        <w:rPr/>
      </w:pPr>
      <w:r>
        <w:rPr>
          <w:sz w:val="26"/>
          <w:szCs w:val="26"/>
        </w:rPr>
        <w:t xml:space="preserve">21.01.2017 года  </w:t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№  </w:t>
      </w:r>
      <w:r>
        <w:rPr>
          <w:b w:val="false"/>
          <w:sz w:val="26"/>
          <w:szCs w:val="26"/>
        </w:rPr>
        <w:t>27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tbl>
      <w:tblPr>
        <w:tblW w:w="393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>
          <w:trHeight w:val="2014" w:hRule="atLeast"/>
        </w:trPr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е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27» января 2017 г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  2017 года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нести в пункт 1 приложения 26</w:t>
      </w: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 xml:space="preserve">к  Областному закону от 28 декабря 2005 года № 436-ЗС «О местном самоуправлении в Ростовской области» изменение, дополнив </w:t>
      </w:r>
      <w:r>
        <w:rPr>
          <w:sz w:val="28"/>
          <w:szCs w:val="28"/>
          <w:lang w:eastAsia="ru-RU"/>
        </w:rPr>
        <w:t>его строками 46-50 следующего содержания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248" w:type="dxa"/>
        <w:jc w:val="left"/>
        <w:tblInd w:w="4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600"/>
        <w:gridCol w:w="3000"/>
        <w:gridCol w:w="1999"/>
        <w:gridCol w:w="761"/>
        <w:gridCol w:w="2170"/>
        <w:gridCol w:w="358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одопровод, кадастровый номер 61:26:0030101:2574,      протяженность  13350 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атальевка, ул. Дзержинского, Пионерская,Островского, Чехова, Молодежная, Мечникова, переулки Пирогова, Школьный, Октябрьский, Макаренк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35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колодец, кадастровый номер 61:26:0030101:323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. Натальевка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 внутрипоселковая дорога, 1000м, сооружение № 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35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80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колодец, кадастровый номер 61:26:0030301:355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х. Николаево-Отрадное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силевского, внутрипоселковая дорога, 850 м, сооружение № 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35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нутрипоселковая дорога, кадастровый номер 61:26:030101:1504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600 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. Натальевка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ер. Первомайский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35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ная остановка, кадастровый номер 61:26:030101:32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атальевка ул. Чехова, внутрипоселковая дорога, 3200 м, сооружение № 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  <w:tc>
          <w:tcPr>
            <w:tcW w:w="35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»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имущество, передаваемое в 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позднее трех месяцев со дня вступления настоящего Областного закона в сил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Областной закон вступает в силу со дня его официального опубликовани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eastAsia="ru-RU"/>
        </w:rPr>
        <w:t xml:space="preserve">Натальевского </w:t>
      </w:r>
      <w:r>
        <w:rPr>
          <w:sz w:val="28"/>
          <w:szCs w:val="28"/>
        </w:rPr>
        <w:t>сельского поселения                                  Ю.А. Каза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80" w:top="73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36:00Z</dcterms:created>
  <dc:creator>Vasilchuk</dc:creator>
  <dc:description/>
  <cp:keywords/>
  <dc:language>en-US</dc:language>
  <cp:lastModifiedBy>User</cp:lastModifiedBy>
  <cp:lastPrinted>2016-12-13T16:54:00Z</cp:lastPrinted>
  <dcterms:modified xsi:type="dcterms:W3CDTF">2017-02-05T06:26:00Z</dcterms:modified>
  <cp:revision>5</cp:revision>
  <dc:subject/>
  <dc:title/>
</cp:coreProperties>
</file>