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ТАЛЬЕВ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АТАЛ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нят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м депутатов                                            от 27 января 2017  года</w:t>
      </w: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брания депутатов Натальевского 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en-US"/>
        </w:rPr>
        <w:t xml:space="preserve">В целях реализации своих полномочий депутатами </w:t>
      </w:r>
      <w:r>
        <w:rPr>
          <w:sz w:val="28"/>
          <w:szCs w:val="28"/>
        </w:rPr>
        <w:t>Собрания депутатов Натальевского сельского поселения</w:t>
      </w:r>
      <w:r>
        <w:rPr>
          <w:bCs/>
          <w:sz w:val="28"/>
          <w:szCs w:val="28"/>
          <w:lang w:eastAsia="en-US"/>
        </w:rPr>
        <w:t xml:space="preserve">, руководствуясь нормами Федерального закона №131-ФЗ от 06.10.2003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гламентом Собрания депутатов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Собрание депутатов Натальевского сельского поселения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план работы Собрания депутатов Натальевского сельского поселения на 2017 год,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иложения  N 1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0"/>
        <w:ind w:left="1068" w:hanging="0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Администрации Натальевского сельского поселения опубликовать (обнародовать) настоящее решение и размести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4.Контроль за исполнением  настоящего  решения возложить на председателя постоянной комиссии по вопросам местного самоуправления и правопорядку, молодежной политике, культуре, спорту, работе с общественными организациями, ветеранами, казачеством и   информационной деятельности Олейникова В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-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Натальевского сельского поселения</w:t>
        <w:tab/>
        <w:t xml:space="preserve">                     Ю.А.Казанцева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Наталье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7.01.2017 год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</w:t>
      </w:r>
      <w:r>
        <w:rPr>
          <w:spacing w:val="2"/>
          <w:sz w:val="20"/>
          <w:szCs w:val="20"/>
        </w:rPr>
        <w:t xml:space="preserve">Приложение N 1  к проекту решению Собрания депутатов Натальевского сельского поселения № 28 от 27.01.2017 г. </w:t>
      </w:r>
      <w:r>
        <w:rPr>
          <w:sz w:val="20"/>
          <w:szCs w:val="20"/>
        </w:rPr>
        <w:t>Об утверждении плана работы Собрания депутатов Натальевского сельского поселения на 2017 год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 xml:space="preserve">План работы Собрания депутатов </w:t>
      </w:r>
      <w:r>
        <w:rPr>
          <w:rFonts w:cs="Times New Roman CYR" w:ascii="Times New Roman CYR" w:hAnsi="Times New Roman CYR"/>
        </w:rPr>
        <w:t>Натальевского сельского поселения</w:t>
      </w:r>
      <w:r>
        <w:rPr/>
        <w:t xml:space="preserve"> на 2017 год.</w:t>
      </w:r>
    </w:p>
    <w:p>
      <w:pPr>
        <w:pStyle w:val="Normal"/>
        <w:autoSpaceDE w:val="false"/>
        <w:ind w:left="7080" w:firstLine="708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4536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нормативно-правового акта/ мероприятия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ая дата (срок) рассмотрения проекта нормативно-правового акта Собранием депутатов/проведения мероприятия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стоянной комиссии, в которую направляется для рассмотрения проект нормативно-правового акта/проведения мероприятия*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 нормативно-правового акта проекта нормативно-правового акта/организатор мероприятия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в Законодательное Собрание Ростовской области в порядке законодательной инициативы проекта областного закона «О внесении изменения в Областной закон «О местном самоуправлении в Росто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атальевского сельского поселения Чернецкий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брания депутатов Натальевского сельского поселения на 2017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структуры Администрации Наталье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 проекте решения «О внесении изменений и дополнений в Устав муниципального образования «Натальевское сельское поселение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значении публичных слушаний  по проекту решения Собрания депутатов Натальевского сельского поселения  «О проекте внесения изменений и дополнений в Уста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Наталье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Наталье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юджете Натальевского сельского поселения Неклиновского района на 2017 год  и плановый периоды 2018-2019 гг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дминистрации Натальевского сельского поселения  Багдасарян Г.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равила благоустройства и санитарного состояния территории Натал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строительству, жилищно-коммунальному хозяйству, транспорту и дорожной деятельности, природопользованию и  эк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Натальевского сельского поселения  по вопросам в сфере ЖКХ   Печериц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 о результатах деятельности председателя Собрания депутатов - главы Натальевского сельского поселения за 2016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зультатах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 Натальевского сельского поселения   и  деятельности Администрации Натальевского сельского поселения по решению вопросов местного значения за 2016 г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атальевского сельского поселения Чернецкий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 Регламента Собрания депутатов Натал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андатным вопросам и депутатской э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проведения публичных слушаний в муниципальном образовании «Натальевское сельское поселение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стоянных комиссиях Собрания депутатов Наталье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андатным вопросам и депутатской э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становлении тарифов на услуги водоснабжения и водоотведения для населения хуторов Ломакин и Николаево-Отрадное Натальевского сельского поселения  на 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лагоустройству, строительству, жилищно-коммунальному хозяйству, транспорту и дорожной деятельности, природопользованию и  эк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Натальевского сельского поселения  по вопросам в сфере ЖКХ   Печерица С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рядка сообщения председателем Собрания депутатов – главой  Натальевского сельского поселения, депутатами  Собрания депут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тов Наталь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мандатным вопросам и депутатской э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атальевского сельского поселения Чернецкий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екте решения  «Об  отчете об исполнении бюджета Натальевского сельского поселения Неклиновского района  за 2016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значении публичных слушаний по проекту решения Собрания депутатов Натальевского сельского поселения «Об отчете об исполнении бюджета Натальевского сельского поселения Неклиновского района  за 2016 г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ртал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Администрации Натальевского сельского поселения  Багдасарян Г.Н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Натальевского сельского поселения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юджете Натальевского сельского поселения Неклиновского района на 2017 год  и плановый периоды 2018-2019 гг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.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 отчете об исполнении бюджета Натальевского сельского поселения Неклиновского района  за 2016 го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.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логе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.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Натальевского сельского поселения  по налогам Однохор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емельном нал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.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Натальевского сельского поселения  по налогам Однохорова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Устав муниципального образования «Натальевское сельское поселение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.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атальевского сельского поселения Чернецкий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назначении публичных слушаний  по проекту решения Собрания депутатов Натальевского сельского поселения  «О проекте внесения изменений и дополнений в Уста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«Натальевское сельское посе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кв. 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атальевского сельского поселения Чернецкий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Натальевского сельского поселения «О бюджете Натальевского сельского поселения Неклиновского района  на 2017 год и на плановый период 2018 и 2019 годов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варт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Решение Собрания депутатов Натальевского сельского поселения «О бюджете Натальевского сельского поселения Неклиновского района  на 2017 год и на плановый период 2018 и 2019 годов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кварта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екте решения  Собрания депутатов Натальевского сельского поселения «О бюджете Натальевского сельского поселения Неклиновского района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кварта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значении публичных слушаний по проекту решения  Собрания депутатов Натальевского сельского поселения «О бюджете Натальевского сельского поселения Неклиновского района на 2018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кварта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 бюджете Натальевского сельского поселения Неклиновского района на  2018 год»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кварта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бюджету, экономической политике, налогам и муниципальной собствен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Администрации Натальевского сельского поселения  Багдасарян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аботы Собрания депутатов Натальевского сельского поселения н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й кварта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вопросам местного самоуправления и  правопорядку, молодежной политике, культуре, спорту, работе с общественными организациями, ветеранами, казачеством и   информ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 Натальевского сельского поселения Казанцева Ю.А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992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*  в состав мероприятий могут входить иные процессуальные мероприятия, связанные с деятельностью соответствующего исполнительно-распорядительного органа(публичные слушания, любые формы отчетов, подлежащие рассмотрению представительным органом и т.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46939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7:00Z</dcterms:created>
  <dc:creator>User</dc:creator>
  <dc:description/>
  <cp:keywords/>
  <dc:language>en-US</dc:language>
  <cp:lastModifiedBy>User</cp:lastModifiedBy>
  <cp:lastPrinted>2017-02-05T10:55:00Z</cp:lastPrinted>
  <dcterms:modified xsi:type="dcterms:W3CDTF">2017-02-05T06:57:00Z</dcterms:modified>
  <cp:revision>11</cp:revision>
  <dc:subject/>
  <dc:title/>
</cp:coreProperties>
</file>