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РОСТОВСКАЯ ОБЛАСТЬ</w:t>
      </w:r>
    </w:p>
    <w:p>
      <w:pPr>
        <w:pStyle w:val="Style19"/>
        <w:jc w:val="center"/>
        <w:rPr/>
      </w:pPr>
      <w:r>
        <w:rPr/>
        <w:t>МУНИЦИПАЛЬНОЕ ОБРАЗОВАНИЕ</w:t>
      </w:r>
    </w:p>
    <w:p>
      <w:pPr>
        <w:pStyle w:val="Style19"/>
        <w:jc w:val="center"/>
        <w:rPr/>
      </w:pPr>
      <w:r>
        <w:rPr/>
        <w:t>«НАТАЛЬЕВСКОЕ СЕЛЬСКОЕ ПОСЕЛЕНИЕ»</w:t>
      </w:r>
    </w:p>
    <w:p>
      <w:pPr>
        <w:pStyle w:val="Style19"/>
        <w:jc w:val="center"/>
        <w:rPr/>
      </w:pPr>
      <w:r>
        <w:rPr/>
        <w:t>СОБРАНИЕ ДЕПУТАТОВ НАТАЛЬЕВСКОГО  СЕЛЬСКОГО ПОСЕЛЕНИЯ</w:t>
      </w:r>
    </w:p>
    <w:p>
      <w:pPr>
        <w:pStyle w:val="Style20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0"/>
        <w:spacing w:before="28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структуры Администрации  Натальевского сельского поселения».  </w:t>
      </w:r>
    </w:p>
    <w:p>
      <w:pPr>
        <w:pStyle w:val="Style1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</w:t>
      </w:r>
      <w:r>
        <w:rPr>
          <w:b/>
          <w:sz w:val="26"/>
          <w:szCs w:val="26"/>
          <w:lang w:eastAsia="ar-SA"/>
        </w:rPr>
        <w:t>Принято</w:t>
      </w:r>
    </w:p>
    <w:p>
      <w:pPr>
        <w:pStyle w:val="Style19"/>
        <w:rPr/>
      </w:pPr>
      <w:r>
        <w:rPr>
          <w:b/>
          <w:sz w:val="26"/>
          <w:szCs w:val="26"/>
          <w:lang w:eastAsia="ar-SA"/>
        </w:rPr>
        <w:t>Собранием депутатов                                                               «27» января  2017 год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  8  статьи  37  Федерального закона от 06.10.2003 года  №131 ФЗ «Об общих принципах организации местного самоуправления в Российской Федерации»,  статьей 32   Устава муниципального образования «Натальевское сельское поселение»,  Собрание депутатов Натальевского сельского поселения,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-851" w:firstLine="567"/>
        <w:rPr>
          <w:sz w:val="26"/>
          <w:szCs w:val="26"/>
        </w:rPr>
      </w:pPr>
      <w:r>
        <w:rPr>
          <w:sz w:val="26"/>
          <w:szCs w:val="26"/>
        </w:rPr>
        <w:t xml:space="preserve">Утвердить структуру Администрации  Натальевского сельского поселения. </w:t>
      </w:r>
    </w:p>
    <w:p>
      <w:pPr>
        <w:pStyle w:val="Style19"/>
        <w:ind w:left="-284" w:hanging="0"/>
        <w:rPr>
          <w:sz w:val="26"/>
          <w:szCs w:val="26"/>
        </w:rPr>
      </w:pPr>
      <w:r>
        <w:rPr>
          <w:sz w:val="26"/>
          <w:szCs w:val="26"/>
        </w:rPr>
        <w:t>(приложение № 1).</w:t>
      </w:r>
    </w:p>
    <w:p>
      <w:pPr>
        <w:pStyle w:val="Style19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-851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утратившими силу:</w:t>
      </w:r>
    </w:p>
    <w:p>
      <w:pPr>
        <w:pStyle w:val="Style19"/>
        <w:ind w:left="-284" w:hanging="0"/>
        <w:rPr>
          <w:sz w:val="26"/>
          <w:szCs w:val="26"/>
        </w:rPr>
      </w:pPr>
      <w:r>
        <w:rPr>
          <w:sz w:val="26"/>
          <w:szCs w:val="26"/>
        </w:rPr>
        <w:t>2.1. Решение Собрания депутатов Натальевского сельского поселения  от 20.10.2016 г № 12 «Об утверждении структуры  Администрации Натальевского сельского поселения с 01.01.2017 года».</w:t>
      </w:r>
    </w:p>
    <w:p>
      <w:pPr>
        <w:pStyle w:val="Style19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со дня  официального опубликования (обнародования) и </w:t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яется на правоотношения возникающие с 15 апреля 2017 года.</w:t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 настоящего  решения возложить на председателя </w:t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ой комиссии по вопросам</w:t>
      </w:r>
      <w:r>
        <w:rPr>
          <w:rFonts w:cs="Times New Roman" w:ascii="Times New Roman" w:hAnsi="Times New Roman"/>
          <w:sz w:val="26"/>
          <w:szCs w:val="26"/>
        </w:rPr>
        <w:t xml:space="preserve"> местного самоуправления и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лейникова В.Н.</w:t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284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Style19"/>
        <w:ind w:left="-284" w:hanging="0"/>
        <w:rPr>
          <w:sz w:val="26"/>
          <w:szCs w:val="26"/>
        </w:rPr>
      </w:pPr>
      <w:r>
        <w:rPr>
          <w:sz w:val="26"/>
          <w:szCs w:val="26"/>
        </w:rPr>
        <w:t>Глава Натальевского  сельского поселения                                   Ю.А.Казанцева</w:t>
      </w:r>
    </w:p>
    <w:p>
      <w:pPr>
        <w:pStyle w:val="Style19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. Натальевка</w:t>
      </w:r>
    </w:p>
    <w:p>
      <w:pPr>
        <w:pStyle w:val="Style19"/>
        <w:rPr/>
      </w:pPr>
      <w:r>
        <w:rPr>
          <w:sz w:val="26"/>
          <w:szCs w:val="26"/>
        </w:rPr>
        <w:t xml:space="preserve">27.01.2017 года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 </w:t>
      </w:r>
      <w:r>
        <w:rPr>
          <w:b w:val="false"/>
          <w:sz w:val="26"/>
          <w:szCs w:val="26"/>
        </w:rPr>
        <w:t>29</w:t>
      </w:r>
    </w:p>
    <w:p>
      <w:pPr>
        <w:pStyle w:val="Style18"/>
        <w:ind w:left="849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Style18"/>
        <w:ind w:left="92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0053955" cy="616077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4080" cy="6160680"/>
                          <a:chOff x="0" y="0"/>
                          <a:chExt cx="10054080" cy="616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4080" cy="61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4840" y="270360"/>
                            <a:ext cx="3174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евского  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значаемый по контракт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4680" y="8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071360"/>
                            <a:ext cx="685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072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310040"/>
                            <a:ext cx="262692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формирования, исполнения бюджета; бухучет и отчетность; социально-экономическое прогнозирование; формирование муниципальных программ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финансирование распорядителей и получателей средств местного бюджета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нансовая муниципальная статистик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в программных комплексах: «АЦК - Планирование», АЦК - Финансы», «1-С Бухгалтерия», «Автоматизированная система Федераль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т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» , «СБИС», «СКИФ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279440"/>
                            <a:ext cx="2948400" cy="23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организационным и кадровым вопросам– 1 штат. ед./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лопроизводство,  кадровая и архивная работа,  разработка и  подготовка НПА, антикоррупционная экспертиза НПА,   организация деятельности сайта и печатного издания поселения, организация публичных и общественных слушаний, организация деятельности  Собрания депутатов, статистическая отчет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в программных комплексах: «СЭД «Дело», «ГИС ГИП «АРМ платежи», ИС «Система исполнения регламентов», «ГАС Управление», ГИ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Федеральный реестр государственных и муниципальных услуг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1310040"/>
                            <a:ext cx="3307680" cy="18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по вопросам ЖКХ – 1  штат. ед./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ункции экономиста, заключение договоров, обеспечение торгов и закупок, сметное проектирование, вопросы ЖКХ, транспорта, благоустройства, торговли и рекламы, бытового обслуживания, общественное питания, связи пожарная безопасность, ГО и ЧС, деятельность ДНД, работа с предпринимателями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услуг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фере торговли, рекламы, благоустро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программных комплексах: «ГИС ЖКХ», «ГИС Закупки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920" y="842760"/>
                            <a:ext cx="720" cy="445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07136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1280" y="107244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3733920"/>
                            <a:ext cx="29977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воинскому учету – 1 штат. ед./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осуществление  первичного воинского уч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3601080"/>
                            <a:ext cx="3301200" cy="21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и имущественным отношениям – 1 штат. ед./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градостроительства, архитектуры, муниципальный земельный контроль, строительный, природоохранный и  административный надзор; похоронное дело, развития личного подсобного и дачного хозяйства, огородничества,    садовод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услу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в сфере имущественных и земельных отношений, градостроительства, архитектуры, похоронного д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программных комплексах: «ФИАС», «ФГИС ЕГРН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630960"/>
                            <a:ext cx="26283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 сектора экономики и финансов – 1 штат. ед./ 1 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4294440"/>
                            <a:ext cx="2996640" cy="18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пециалист  1ой категории  по налогам – 1 штат. ед./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логи и не налоговые платежи, вопросы  физической культуры и спорта, культуры, организация досуга населения, организация работы с детьми и  молодежью, нотариа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услу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квартирный учет граждан, выдача справок, выписок из похозяйственных книг и домовых книг; акты обследования, нотариальные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программных комплексах: «АИН», «АИС-Налог 3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52977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– 2 штат. ед./1,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3360" y="2269440"/>
                            <a:ext cx="51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06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413160"/>
                            <a:ext cx="1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4296240"/>
                            <a:ext cx="26283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 сектора экономики и финансов  – 1 штат.  ед./ 1 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6560" y="390708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529848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41880"/>
                            <a:ext cx="720" cy="49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5828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41880"/>
                            <a:ext cx="11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791.65pt;height:485.1pt" coordorigin="0,516" coordsize="15833,9702">
                <v:rect id="shape_0" stroked="f" o:allowincell="f" style="position:absolute;left:0;top:516;width:15832;height:97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17;top:942;width:49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евского  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значаемый по контракт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8,1843" to="9078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2203" to="13575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2205" to="2779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;top:2579;width:4136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формирования, исполнения бюджета; бухучет и отчетность; социально-экономическое прогнозирование; формирование муниципальных программ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финансирование распорядителей и получателей средств местного бюджета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нансовая муниципальная статистика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в программных комплексах: «АЦК - Планирование», АЦК - Финансы», «1-С Бухгалтерия», «Автоматизированная система Федераль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т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Ф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» , «СБИС», «СКИФ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2531;width:4642;height:3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организационным и кадровым вопросам– 1 штат. ед./ 1 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лопроизводство,  кадровая и архивная работа,  разработка и  подготовка НПА, антикоррупционная экспертиза НПА,   организация деятельности сайта и печатного издания поселения, организация публичных и общественных слушаний, организация деятельности  Собрания депутатов, статистическая отчет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в программных комплексах: «СЭД «Дело», «ГИС ГИП «АРМ платежи», ИС «Система исполнения регламентов», «ГАС Управление», ГИ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Федеральный реестр государственных и муниципальных услуг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1;top:2579;width:5208;height:2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по вопросам ЖКХ – 1  штат. ед./ 1 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ункции экономиста, заключение договоров, обеспечение торгов и закупок, сметное проектирование, вопросы ЖКХ, транспорта, благоустройства, торговли и рекламы, бытового обслуживания, общественное питания, связи пожарная безопасность, ГО и ЧС, деятельность ДНД, работа с предпринимателями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услуги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фере торговли, рекламы, благоустрой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программных комплексах: «ГИС ЖКХ», «ГИС Закупки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6,1843" to="9976,8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8,2203" to="7168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7,2205" to="13577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2;top:6396;width:472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воинскому учету – 1 штат. ед./ 1 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осуществление  первичного воинского уч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1;top:6187;width:5198;height:3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и имущественным отношениям – 1 штат. ед./ 1 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градостроительства, архитектуры, муниципальный земельный контроль, строительный, природоохранный и  административный надзор; похоронное дело, развития личного подсобного и дачного хозяйства, огородничества,    садовод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услу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в сфере имущественных и земельных отношений, градостроительства, архитектуры, похоронного дел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программных комплексах: «ФИАС», «ФГИС ЕГРН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;top:6234;width:4138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 сектора экономики и финансов – 1 штат. ед./ 1 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7279;width:4718;height:2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пециалист  1ой категории  по налогам – 1 штат. ед./ 1 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логи и не налоговые платежи, вопросы  физической культуры и спорта, культуры, организация досуга населения, организация работы с детьми и  молодежью, нотариат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услу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квартирный учет граждан, выдача справок, выписок из похозяйственных книг и домовых книг; акты обследования, нотариальные услуг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программных комплексах: «АИН», «АИС-Налог 3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8859;width:41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– 2 штат. ед./1,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96,4090" to="10410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6923" to="1791,7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7,5891" to="1789,6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;top:7282;width:413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 сектора экономики и финансов  – 1 штат.  ед./ 1 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4,6669" to="10400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2,8860" to="9974,8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527" to="4579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9308" to="4579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527" to="6417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к решению Собрания депутатов Натальевского сельского поселения № 29  от  27.01.2017  г. «Об утверждении структуры Администрации Натальевского сельского поселения»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5:00Z</dcterms:created>
  <dc:creator>Zver</dc:creator>
  <dc:description/>
  <cp:keywords/>
  <dc:language>en-US</dc:language>
  <cp:lastModifiedBy>USER</cp:lastModifiedBy>
  <cp:lastPrinted>2017-08-29T08:25:00Z</cp:lastPrinted>
  <dcterms:modified xsi:type="dcterms:W3CDTF">2017-08-30T09:35:00Z</dcterms:modified>
  <cp:revision>2</cp:revision>
  <dc:subject/>
  <dc:title/>
</cp:coreProperties>
</file>